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3 settembre 26 o 27, Como, "ad domum Ambroxii de Curte iudic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ndrea "Grecus" del fu Guglielmo vende a Ruggero del fu Manno "de Lauro" una casa con annessi sita in Como, "in hora Grecorum", per il prezzo di sessantaquattro lire e mezza di denari nuov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coeva o di poco successiva in ASMi, P, cart. 107, n. 14 [B].  E' così autenticata: "(SN)  Ego Paxinus Gambacurta notarius et scriba pallacii co(mmun)is de Cum(is) iussu domini Obizonis de Lomello iudice causarum pallacii co(mmun)is de Cum(is) ex hautentico extrassi et ex|semplavi ad hoc ut valleat tamquam originalle hautenticum unde extrassi in omnibus et per omnia, tam in iudicio quam extra iudicium et | ubique; et sic in dicto hautentico continetur ut in isto, preter forsan literas sillabas plus minusv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a pergamena, in stato di conservazione abbastanza buono - qualche macchia e sbiaditura d'inchiostro, ma non rilevante -, presenta piccoli fori originari nella parte inferiore nonché diversi strappi già ricuciti in antico, prima dell'utilizzo.  La lettera iniziale è leggermente ornata.  Sul </w:t>
      </w:r>
      <w:r>
        <w:rPr>
          <w:rFonts w:cs="Verdana" w:ascii="Verdana" w:hAnsi="Verdana"/>
          <w:i/>
          <w:sz w:val="16"/>
          <w:szCs w:val="16"/>
        </w:rPr>
        <w:t>verso</w:t>
      </w:r>
      <w:r>
        <w:rPr>
          <w:rFonts w:cs="Verdana" w:ascii="Verdana" w:hAnsi="Verdana"/>
          <w:sz w:val="16"/>
          <w:szCs w:val="16"/>
        </w:rPr>
        <w:t xml:space="preserve">, pare del notaio Pasino, "Car(ta) de facto domus </w:t>
      </w:r>
      <w:r>
        <w:rPr>
          <w:rFonts w:cs="Verdana" w:ascii="Verdana" w:hAnsi="Verdana"/>
          <w:i/>
          <w:sz w:val="16"/>
          <w:szCs w:val="16"/>
        </w:rPr>
        <w:t xml:space="preserve">&lt;?&gt; </w:t>
      </w:r>
      <w:r>
        <w:rPr>
          <w:rFonts w:cs="Verdana" w:ascii="Verdana" w:hAnsi="Verdana"/>
          <w:sz w:val="16"/>
          <w:szCs w:val="16"/>
        </w:rPr>
        <w:t>[...]";  di altra mano tardomedievale, "De quadam domo iacent(e) in Quadrio de Cumis"; altre scritt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53 il giorno 27 ("quarto exeunte") settembre cadeva in sabato.</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considera la copia come coeva fondamentalmente sulla base della scrittura.  Si nota inoltre che Obizone da Lomello, evidentemente apprezzato giudice professionista, è ricordato nel </w:t>
      </w:r>
      <w:r>
        <w:rPr>
          <w:rFonts w:cs="Verdana" w:ascii="Verdana" w:hAnsi="Verdana"/>
          <w:i/>
          <w:sz w:val="16"/>
          <w:szCs w:val="16"/>
        </w:rPr>
        <w:t xml:space="preserve">Liber Potheris </w:t>
      </w:r>
      <w:r>
        <w:rPr>
          <w:rFonts w:cs="Verdana" w:ascii="Verdana" w:hAnsi="Verdana"/>
          <w:sz w:val="16"/>
          <w:szCs w:val="16"/>
        </w:rPr>
        <w:t xml:space="preserve">del comune di Brescia in un documento (n. CLXXVII) del 1282 (v. anche A. MIGGIANO, </w:t>
      </w:r>
      <w:r>
        <w:rPr>
          <w:rFonts w:cs="Verdana" w:ascii="Verdana" w:hAnsi="Verdana"/>
          <w:i/>
          <w:sz w:val="16"/>
          <w:szCs w:val="16"/>
        </w:rPr>
        <w:t>I conti di Lomello e il comune di Brescia tra la fine del secolo XII e gli inizi del XIII,</w:t>
      </w:r>
      <w:r>
        <w:rPr>
          <w:rFonts w:cs="Verdana" w:ascii="Verdana" w:hAnsi="Verdana"/>
          <w:sz w:val="16"/>
          <w:szCs w:val="16"/>
        </w:rPr>
        <w:t xml:space="preserve"> in "Studi di storia medioevale e di diplomatica", 3 -1978-, pp. 95-114, p. 113 nota 48).</w:t>
      </w:r>
    </w:p>
    <w:p>
      <w:pPr>
        <w:pStyle w:val="Normal"/>
        <w:spacing w:lineRule="auto" w:line="360"/>
        <w:ind w:firstLine="540"/>
        <w:jc w:val="both"/>
        <w:rPr>
          <w:rFonts w:ascii="Verdana" w:hAnsi="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n nomine Domini omnipotentis.  Anno dominice incar(nacionis) milleximo ducenteximo quinquageximo tercio, die veneris quarto exeunt(e) septe(m)br(e), indicione duodecima.| Vendicionem et datum et tocius sui iuris loci posicionem ad proprium fecit Andreas Grecus filius condam ser Guilielmi Greci de civitate Cum(ana) in manu Rugerii | filii condam Ma(n)ni de Lauro de Cum(is) qui stabat in Quadrio, nominative de domo una cum curte et solario et suis omnibus pertinenciis et utilitatibus | et accessionibus et iuribus iacent(e) in Cum(is) in hora Grecorum, cui coheret a mane domus Iacobi Murixini de Cum(is) et uxoris que fuit Ardiçonis condam de Montano de Cumis,| a meridie via, a sero similiter via publica stricta co(mmun)is mediante, a nullora domus Maliacabalorum de Vico de Cum(is) im</w:t>
      </w:r>
      <w:r>
        <w:rPr>
          <w:rFonts w:cs="Verdana" w:ascii="Verdana" w:hAnsi="Verdana"/>
          <w:sz w:val="20"/>
          <w:szCs w:val="20"/>
          <w:vertAlign w:val="superscript"/>
        </w:rPr>
        <w:t>.</w:t>
      </w:r>
      <w:r>
        <w:rPr>
          <w:rFonts w:cs="Verdana" w:ascii="Verdana" w:hAnsi="Verdana"/>
          <w:sz w:val="20"/>
          <w:szCs w:val="20"/>
        </w:rPr>
        <w:t xml:space="preserve"> parte et im</w:t>
      </w:r>
      <w:r>
        <w:rPr>
          <w:rFonts w:cs="Verdana" w:ascii="Verdana" w:hAnsi="Verdana"/>
          <w:sz w:val="20"/>
          <w:szCs w:val="20"/>
          <w:vertAlign w:val="superscript"/>
        </w:rPr>
        <w:t>.</w:t>
      </w:r>
      <w:r>
        <w:rPr>
          <w:rFonts w:cs="Verdana" w:ascii="Verdana" w:hAnsi="Verdana"/>
          <w:sz w:val="20"/>
          <w:szCs w:val="20"/>
        </w:rPr>
        <w:t xml:space="preserve"> parte suprascripti Iacobi; salvo eo, si alie et aliter reperirentur | esse coher(entie).  Et hoc cum omnibus suis pertinenciis, utilitatibus et servitutibus et aliis iuribus spectantibus et pertinentibus ipsi domui seu ipsi Andree venditoris </w:t>
      </w:r>
      <w:r>
        <w:rPr>
          <w:rFonts w:cs="Verdana" w:ascii="Verdana" w:hAnsi="Verdana"/>
          <w:sz w:val="20"/>
          <w:szCs w:val="20"/>
          <w:vertAlign w:val="superscript"/>
        </w:rPr>
        <w:t xml:space="preserve">(a) </w:t>
      </w:r>
      <w:r>
        <w:rPr>
          <w:rFonts w:cs="Verdana" w:ascii="Verdana" w:hAnsi="Verdana"/>
          <w:sz w:val="20"/>
          <w:szCs w:val="20"/>
        </w:rPr>
        <w:t xml:space="preserve">rac(ione) et occaxione | dicte domus solariate cum curte.  </w:t>
      </w:r>
      <w:r>
        <w:rPr>
          <w:rFonts w:cs="Verdana" w:ascii="Verdana" w:hAnsi="Verdana"/>
          <w:sz w:val="20"/>
          <w:szCs w:val="20"/>
          <w:lang w:val="en-GB"/>
        </w:rPr>
        <w:t>Et eidem Rugerio dictus ser Andreas Grecus dedit, cessit ac mandavit omnia iura omnesque actiones et raciones reales | et personales, utiles et directas et omnes exceptiones, defensiones et receptiones eidem ser Andree venditori pertinentes et pertinentia in predictis et pro predictis et super predictis | rebus venditis et earum occaxione et racione.  Ita ut de cetero dictus Rugerius emptor et sui heredes ac cui dederit sit et sucedat in universum locum et ius | dicti Andree de predictis omnibus et singulis, et utatur et exsperiatur et uti et exsperiri possit et debeat omni iure et racione quo et qua dictus ser Andreas | venditor uti et exercere poterat et posset omni modo ante hanc vendic(ionem) et dati et cessionis contractum; et faciat de predictis rebus venditis quicquid facere voluerit | iuris proprietario nomine sine contradictione dicti Andree venditoris et cuiusque alterius persone et universitatis</w:t>
      </w:r>
      <w:r>
        <w:rPr>
          <w:rFonts w:cs="Verdana" w:ascii="Verdana" w:hAnsi="Verdana"/>
          <w:sz w:val="20"/>
          <w:szCs w:val="20"/>
          <w:vertAlign w:val="superscript"/>
          <w:lang w:val="en-GB"/>
        </w:rPr>
        <w:t xml:space="preserve"> (b)</w:t>
      </w:r>
      <w:r>
        <w:rPr>
          <w:rFonts w:cs="Verdana" w:ascii="Verdana" w:hAnsi="Verdana"/>
          <w:sz w:val="20"/>
          <w:szCs w:val="20"/>
          <w:lang w:val="en-GB"/>
        </w:rPr>
        <w:t>. Et eidem Rugerio emptori dictus ser Andreas venditor | dedit parabolam et licenciam sua auctoritate propria ingredi et aprehendere corporallem possessionem et tenutam dictarum rerum venditarum et cuiusque earum;  et interim | donec intraverit constituit ipse ser Andreas venditor se tenere et possidere eius nomine suo proprio ministerio et facto.  Constituit eum Rugerium emptorem verum | dominum et possessorem predictarum omnium rerum venditarum et cuiusque earum.  Insuper predictus Andreas venditor promisit et convenit omnia sua bona pig(nori) oblig(ando) presencia et futura | suprascripto Rugerio emptori ei et eius successori defendere et guarentare predicta omnia et singula superius vendita ab omni homine et persona, colegio et universitate, suis dapnis et ex|spensis et sine dapn(is) et exspensis dicti Rugerii emptoris in penam dupli in stipulatu deductam; cum omnibus exspen(sis) et dapn(is) que fient pro ipsa pena petenda et exigenda.  Quam | penam dare et solvere teneatur ipsi Rugerio in denariis numeratis tantum, et non in car(tis) nec notis co(mmun)is, si ei vel eius sucessori ipse res evincerentur, renonciando omnibus statutis et ordina|mentis co(mmun)is Cum(ani) factis et faciendis.  Pro qua quidem vendicione et dato et cessione et pro predictis omnibus contentus et confessus fuit suprascriptus ser Andreas Grecus venditor se recepisse nomine | precii et solucionis predictarum rerum venditarum libras sexaginta quatuor et mediam denariorum novorum bonorum, renonciando o(mn)i except(ioni) non numerate peccunie et soluti pretii et qualibet alia except(ione) et occaxione.</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lang w:val="en-GB"/>
        </w:rPr>
        <w:t xml:space="preserve">  </w:t>
      </w:r>
      <w:r>
        <w:rPr>
          <w:rFonts w:cs="Verdana" w:ascii="Verdana" w:hAnsi="Verdana"/>
          <w:sz w:val="20"/>
          <w:szCs w:val="20"/>
          <w:lang w:val="en-GB"/>
        </w:rPr>
        <w:t xml:space="preserve">Quia sic inter eos conven(it).  </w:t>
      </w:r>
      <w:r>
        <w:rPr>
          <w:rFonts w:cs="Verdana" w:ascii="Verdana" w:hAnsi="Verdana"/>
          <w:sz w:val="20"/>
          <w:szCs w:val="20"/>
        </w:rPr>
        <w:t>Cumis, ad domum domini Ambroxii de Curte iudicis Cum(ani).</w:t>
      </w:r>
    </w:p>
    <w:p>
      <w:pPr>
        <w:pStyle w:val="Normal"/>
        <w:spacing w:lineRule="auto" w:line="360"/>
        <w:ind w:firstLine="540"/>
        <w:jc w:val="both"/>
        <w:rPr/>
      </w:pPr>
      <w:r>
        <w:rPr>
          <w:rFonts w:cs="Verdana" w:ascii="Verdana" w:hAnsi="Verdana"/>
          <w:sz w:val="20"/>
          <w:szCs w:val="20"/>
        </w:rPr>
        <w:t>Predictus vero Andreas Grecus venditor hanc car(tam) ut supra legitur fieri rogavit.</w:t>
      </w:r>
    </w:p>
    <w:p>
      <w:pPr>
        <w:pStyle w:val="Normal"/>
        <w:spacing w:lineRule="auto" w:line="360"/>
        <w:ind w:firstLine="540"/>
        <w:jc w:val="both"/>
        <w:rPr/>
      </w:pPr>
      <w:r>
        <w:rPr>
          <w:rFonts w:cs="Verdana" w:ascii="Verdana" w:hAnsi="Verdana"/>
          <w:sz w:val="20"/>
          <w:szCs w:val="20"/>
        </w:rPr>
        <w:t xml:space="preserve">Interfuer(unt) ibi testes dictus dominus Ambroxius de Curte iudex Cum(anus) filius condam domini Albrici de Curte de Cum(is) et Habondidus </w:t>
      </w:r>
      <w:r>
        <w:rPr>
          <w:rFonts w:cs="Verdana" w:ascii="Verdana" w:hAnsi="Verdana"/>
          <w:sz w:val="20"/>
          <w:szCs w:val="20"/>
          <w:vertAlign w:val="superscript"/>
        </w:rPr>
        <w:t xml:space="preserve">(c) </w:t>
      </w:r>
      <w:r>
        <w:rPr>
          <w:rFonts w:cs="Verdana" w:ascii="Verdana" w:hAnsi="Verdana"/>
          <w:sz w:val="20"/>
          <w:szCs w:val="20"/>
        </w:rPr>
        <w:t xml:space="preserve">de la Pusterlla de Cum(is) et Zanetus de la Pusterlla filius Ar|noldi Civolle de la Pusterla de Cum(is); et pro notariis ibi fuer(unt) Iohannes Grassus filius condam domini Guidonis Grassi de Vico de Cum(is) et Delaydus Bordorinus filius condam Ioanis Bordorini de Cum(is) et | Brozollus de Olçate de Cum(is) filius Lant(erii) de Broço de Olçate </w:t>
      </w:r>
      <w:r>
        <w:rPr>
          <w:rFonts w:cs="Verdana" w:ascii="Verdana" w:hAnsi="Verdana"/>
          <w:sz w:val="20"/>
          <w:szCs w:val="20"/>
          <w:vertAlign w:val="superscript"/>
        </w:rPr>
        <w:t xml:space="preserve">(d) </w:t>
      </w:r>
      <w:r>
        <w:rPr>
          <w:rFonts w:cs="Verdana" w:ascii="Verdana" w:hAnsi="Verdana"/>
          <w:sz w:val="20"/>
          <w:szCs w:val="20"/>
        </w:rPr>
        <w:t>qui habitat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Ego suprascriptus Broçollus notarius Cum(anus) interfui et subscripsi.    Ego Delaydus Bordolinus notarius suprascriptus interfui et subscripsi.     Ego Iohannes Grassus iudex predictus interfui et subscripsi.</w:t>
      </w:r>
    </w:p>
    <w:p>
      <w:pPr>
        <w:pStyle w:val="Normal"/>
        <w:spacing w:lineRule="auto" w:line="360"/>
        <w:ind w:firstLine="540"/>
        <w:jc w:val="both"/>
        <w:rPr/>
      </w:pPr>
      <w:r>
        <w:rPr>
          <w:rFonts w:cs="Verdana" w:ascii="Verdana" w:hAnsi="Verdana"/>
          <w:sz w:val="20"/>
          <w:szCs w:val="20"/>
        </w:rPr>
        <w:t xml:space="preserve">Ego Guifredus Coxia notarius Cum(anus) filius condam Iohannis Cossie de Cum(is) hanc car(tam) tradidi et scrip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B.          </w:t>
      </w:r>
      <w:r>
        <w:rPr>
          <w:rFonts w:cs="Verdana" w:ascii="Verdana" w:hAnsi="Verdana"/>
          <w:sz w:val="16"/>
          <w:szCs w:val="16"/>
        </w:rPr>
        <w:t xml:space="preserve">(b) -v- </w:t>
      </w:r>
      <w:r>
        <w:rPr>
          <w:rFonts w:cs="Verdana" w:ascii="Verdana" w:hAnsi="Verdana"/>
          <w:i/>
          <w:sz w:val="16"/>
          <w:szCs w:val="16"/>
        </w:rPr>
        <w:t>corretta su altra letter</w:t>
      </w:r>
      <w:r>
        <w:rPr>
          <w:rFonts w:cs="Verdana" w:ascii="Verdana" w:hAnsi="Verdana"/>
          <w:i/>
          <w:sz w:val="16"/>
          <w:szCs w:val="16"/>
          <w:lang w:val="en-GB"/>
        </w:rPr>
        <w:t xml:space="preserve">a.           </w:t>
      </w:r>
      <w:r>
        <w:rPr>
          <w:rFonts w:cs="Verdana" w:ascii="Verdana" w:hAnsi="Verdana"/>
          <w:sz w:val="16"/>
          <w:szCs w:val="16"/>
        </w:rPr>
        <w:t xml:space="preserve">(c) </w:t>
      </w:r>
      <w:r>
        <w:rPr>
          <w:rFonts w:cs="Verdana" w:ascii="Verdana" w:hAnsi="Verdana"/>
          <w:i/>
          <w:sz w:val="16"/>
          <w:szCs w:val="16"/>
        </w:rPr>
        <w:t xml:space="preserve">Così B.         </w:t>
      </w:r>
      <w:r>
        <w:rPr>
          <w:rFonts w:cs="Verdana" w:ascii="Verdana" w:hAnsi="Verdana"/>
          <w:sz w:val="16"/>
          <w:szCs w:val="16"/>
        </w:rPr>
        <w:t xml:space="preserve">(d) </w:t>
      </w:r>
      <w:r>
        <w:rPr>
          <w:rFonts w:cs="Verdana" w:ascii="Verdana" w:hAnsi="Verdana"/>
          <w:i/>
          <w:sz w:val="16"/>
          <w:szCs w:val="16"/>
        </w:rPr>
        <w:t xml:space="preserve">In B </w:t>
      </w:r>
      <w:r>
        <w:rPr>
          <w:rFonts w:cs="Verdana" w:ascii="Verdana" w:hAnsi="Verdana"/>
          <w:sz w:val="16"/>
          <w:szCs w:val="16"/>
        </w:rPr>
        <w:t>Olcate</w:t>
      </w:r>
      <w:r>
        <w:rPr>
          <w:rFonts w:cs="Verdana" w:ascii="Verdana" w:hAnsi="Verdana"/>
          <w:i/>
          <w:sz w:val="16"/>
          <w:szCs w:val="16"/>
        </w:rPr>
        <w:t>: lo scrivente ha omesso di tracciare la cediglia.</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0:00Z</dcterms:created>
  <dc:creator>Gianpaolo</dc:creator>
  <dc:description/>
  <cp:keywords/>
  <dc:language>en-US</dc:language>
  <cp:lastModifiedBy>rusca.reception</cp:lastModifiedBy>
  <dcterms:modified xsi:type="dcterms:W3CDTF">2021-01-26T10:27:00Z</dcterms:modified>
  <cp:revision>32</cp:revision>
  <dc:subject/>
  <dc:title>ASMi, P, cart</dc:title>
</cp:coreProperties>
</file>